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orate of Knowledge Management in Agricul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shi Anusandhan Bhavan I, New Delhi 110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’S NEW BOOK PROPOS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jc w:val="left"/>
        <w:rPr/>
      </w:pPr>
      <w:r>
        <w:rPr/>
        <w:t>Author name(s) and qualifications:</w:t>
      </w:r>
    </w:p>
    <w:p>
      <w:pPr>
        <w:pStyle w:val="Normal"/>
        <w:ind w:left="720" w:hanging="0"/>
        <w:rPr/>
      </w:pPr>
      <w:r>
        <w:rPr/>
        <w:t>(attach separate sheet for C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.</w:t>
        <w:tab/>
        <w:t>Mailing address, telephone number, Fax,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.</w:t>
        <w:tab/>
        <w:t>Publications (supply separate li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4.</w:t>
        <w:tab/>
        <w:t>Provisional title of your book and Detailed Table of Contents (Attach separate she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5.</w:t>
        <w:tab/>
        <w:t>Please state in detail the subject of your proposed book and indicate its academic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6.</w:t>
        <w:tab/>
        <w:t>Please state briefly the object of your book and its sco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Principal market (by subject discipli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Secondary mark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9.</w:t>
        <w:tab/>
        <w:t>Will the market be worldwide?  If not, in which countries or regions will the main market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0.</w:t>
        <w:tab/>
        <w:t>For which courses (if any) will the book be a main 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11.</w:t>
        <w:tab/>
        <w:t>Whether other book (s) on this subject are available in the market? If yes, how the proposed book is different from these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2.</w:t>
        <w:tab/>
        <w:t>When would you like to go for the revised ed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Total number of pages of manuscript (Assume A4 page of double-spaced typescript can take 30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>Approximately how many illustrations (line diagrams/drawings or photographs?) will be requ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5.</w:t>
        <w:tab/>
        <w:t>What time will you require from now to complete the manuscri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16.</w:t>
        <w:tab/>
        <w:t>Please give names and addresses of three referees who would comment on your work. (We shall not necessarily approach th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17.</w:t>
        <w:tab/>
        <w:t>Please add any further information which you think may be helpful to us in evaluating this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18.</w:t>
        <w:tab/>
        <w:t xml:space="preserve">Please return this form with a synopsis (if not previously sent) of your book and a list of chapter headings indicating the cont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ab/>
        <w:tab/>
        <w:t>Signed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07:00Z</dcterms:created>
  <dc:creator>geetanjali</dc:creator>
  <dc:description/>
  <dc:language>en-US</dc:language>
  <cp:lastModifiedBy>admin</cp:lastModifiedBy>
  <dcterms:modified xsi:type="dcterms:W3CDTF">2014-08-21T04:07:00Z</dcterms:modified>
  <cp:revision>2</cp:revision>
  <dc:subject/>
  <dc:title/>
</cp:coreProperties>
</file>